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51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310-49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8 мая 2025 года</w:t>
      </w:r>
    </w:p>
    <w:p>
      <w:pPr>
        <w:pStyle w:val="Normal"/>
        <w:tabs>
          <w:tab w:val="clear" w:pos="708"/>
          <w:tab w:val="left" w:pos="7575" w:leader="none"/>
        </w:tabs>
        <w:ind w:firstLine="540"/>
        <w:jc w:val="both"/>
        <w:rPr/>
      </w:pP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Нефтьсервискомплект» Карелина Романа Викторовича,</w:t>
      </w:r>
      <w:r>
        <w:rPr>
          <w:bCs/>
        </w:rPr>
        <w:t xml:space="preserve"> </w:t>
      </w:r>
      <w:r>
        <w:rPr>
          <w:sz w:val="28"/>
          <w:szCs w:val="28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релин Р.В. являясь генеральным директором ООО «Нефтьсервискомплект», расположенного по адресу: 628614, Россия, ХМАО-Югра, г. Нижневартовск, ул. 2П-2, д. 56, что подтверждается выпиской из ЕГРЮЛ, не своевременно представил документы по требованию от 24.10.2024 № 12/8816, срок исполнения в течение 10 рабочих дней со дня получения, срок предоставления документов по требованию не позднее 22.11.2024 года. Фактически документы не представлены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арелин Р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арелина Р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Карелина Р.В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11800305600001 от 28.04.2025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2/8816 от 24.10.2024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28.04.2025 года в отношении ООО «Нефтьсервискомплект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арелина Р.В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Карелина Р.В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ого директора ООО «Нефтьсервискомплект» Карелина Романа Виктор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